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 xml:space="preserve">                 </w:t>
      </w:r>
      <w:r>
        <w:rPr/>
        <w:t>ПРИНЯТО                                                                     УТВЕРЖДЕНО</w:t>
      </w:r>
    </w:p>
    <w:p>
      <w:pPr>
        <w:pStyle w:val="Normal"/>
        <w:ind w:left="-1620" w:hanging="0"/>
        <w:rPr/>
      </w:pPr>
      <w:r>
        <w:rPr/>
        <w:t xml:space="preserve">РЕШЕНИЕМ КОМИССИИ                                               РЕШЕНИЕМ  ПРЕЗИДИУМА РКФ ПО РАБОЧИМ КАЧЕСТВАМ И СПОРТУ                                </w:t>
      </w:r>
    </w:p>
    <w:p>
      <w:pPr>
        <w:pStyle w:val="Normal"/>
        <w:ind w:left="-1620" w:hanging="0"/>
        <w:rPr/>
      </w:pPr>
      <w:r>
        <w:rPr/>
        <w:t xml:space="preserve">                 </w:t>
      </w:r>
    </w:p>
    <w:p>
      <w:pPr>
        <w:pStyle w:val="Normal"/>
        <w:ind w:left="-1620" w:hanging="0"/>
        <w:rPr/>
      </w:pPr>
      <w:r>
        <w:rPr/>
        <w:t>24 марта 2005 г.                                                                             16 июня 2005</w:t>
      </w:r>
    </w:p>
    <w:p>
      <w:pPr>
        <w:pStyle w:val="Normal"/>
        <w:ind w:left="-1620" w:hanging="0"/>
        <w:rPr/>
      </w:pPr>
      <w:r>
        <w:rPr/>
        <w:t>Председатель комиссии РКФ по рабочим                       Президент  РКФ</w:t>
      </w:r>
    </w:p>
    <w:p>
      <w:pPr>
        <w:pStyle w:val="Normal"/>
        <w:ind w:left="-1620" w:hanging="0"/>
        <w:rPr/>
      </w:pPr>
      <w:r>
        <w:rPr/>
        <w:t>качествам  и спорту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М.В Кириллов _____________________                       А.И.Иншаков_____________________</w:t>
      </w:r>
    </w:p>
    <w:p>
      <w:pPr>
        <w:pStyle w:val="Normal"/>
        <w:ind w:left="-1620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left="-1620"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jc w:val="center"/>
        <w:rPr/>
      </w:pPr>
      <w:r>
        <w:rPr>
          <w:b/>
          <w:sz w:val="36"/>
          <w:szCs w:val="36"/>
        </w:rPr>
        <w:t>Временные правила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ведения соревнований 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ристайлу (Танцы с собаками)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05-2006г.г.)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/>
        <w:ind w:left="0" w:hanging="0"/>
        <w:rPr/>
      </w:pPr>
      <w:r>
        <w:rPr/>
        <w:t>Фристайл (Танцы с собаками)</w:t>
      </w:r>
    </w:p>
    <w:p>
      <w:pPr>
        <w:pStyle w:val="125"/>
        <w:rPr/>
      </w:pPr>
      <w:r>
        <w:rPr/>
        <w:t>Фристайл - вид спорта по дрессировке собак, в ходе которого спортсмен и собака (в дальнейшем танцевальная пара) демонстрируют спортивный танец под музыку. Соревнования по фристайлу открыты для всех собак независимо от породы, размера и регистрации в кинологической организации.</w:t>
      </w:r>
    </w:p>
    <w:p>
      <w:pPr>
        <w:pStyle w:val="125"/>
        <w:rPr/>
      </w:pPr>
      <w:r>
        <w:rPr/>
        <w:t>Данный вариант правил по Фристайлу установлен на 2005-2006 гг. В дальнейшем предусмотрено внесение изменений и дополнений в указанные правила по мере накопления опыта проведения соревнований, повышения знаний спортсменов и с учетом международных рекомендаций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88"/>
        <w:ind w:left="1249" w:hanging="1249"/>
        <w:rPr>
          <w:szCs w:val="28"/>
        </w:rPr>
      </w:pPr>
      <w:r>
        <w:rPr>
          <w:szCs w:val="28"/>
        </w:rPr>
        <w:t>Организация соревнований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Учитывая степень развития Фристайла в России, и с целью привлечения большего числа людей для занятий этим видом спорта все танцевальные пары разделяются на 2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88"/>
        <w:ind w:left="720" w:firstLine="709"/>
        <w:jc w:val="both"/>
        <w:rPr/>
      </w:pPr>
      <w:r>
        <w:rPr>
          <w:szCs w:val="28"/>
        </w:rPr>
        <w:t>1-й класс – начинающие  - «Дебю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88"/>
        <w:ind w:left="720" w:firstLine="709"/>
        <w:jc w:val="both"/>
        <w:rPr>
          <w:szCs w:val="28"/>
        </w:rPr>
      </w:pPr>
      <w:r>
        <w:rPr>
          <w:szCs w:val="28"/>
        </w:rPr>
        <w:t>2-й класс – совершенствующиеся – «Прогресс»</w:t>
      </w:r>
    </w:p>
    <w:p>
      <w:pPr>
        <w:pStyle w:val="125"/>
        <w:rPr/>
      </w:pPr>
      <w:r>
        <w:rPr/>
        <w:t>В дальнейшем при увеличении количества участников соревнований и увеличении профессионализма танцевальных пар, выступающих на данных соревнованиях, можно будет ввести класс профессионалов «Мастер»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720" w:hanging="0"/>
        <w:rPr/>
      </w:pPr>
      <w:r>
        <w:rPr>
          <w:szCs w:val="28"/>
        </w:rPr>
        <w:t>Класс «Дебют» включает в себя 2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88"/>
        <w:ind w:left="720" w:firstLine="709"/>
        <w:jc w:val="both"/>
        <w:rPr>
          <w:szCs w:val="28"/>
        </w:rPr>
      </w:pPr>
      <w:r>
        <w:rPr>
          <w:szCs w:val="28"/>
        </w:rPr>
        <w:t>1-й этап – «Школа» (обязательные элемен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88"/>
        <w:ind w:left="720" w:firstLine="709"/>
        <w:jc w:val="both"/>
        <w:rPr>
          <w:szCs w:val="28"/>
        </w:rPr>
      </w:pPr>
      <w:r>
        <w:rPr>
          <w:szCs w:val="28"/>
        </w:rPr>
        <w:t>2-й этап – «Произвольная программа»</w:t>
      </w:r>
    </w:p>
    <w:p>
      <w:pPr>
        <w:pStyle w:val="125"/>
        <w:rPr/>
      </w:pPr>
      <w:r>
        <w:rPr/>
        <w:t>Танцевальные пары могут участвовать как в одной из дисциплин, так и в обеих сразу.</w:t>
      </w:r>
    </w:p>
    <w:p>
      <w:pPr>
        <w:pStyle w:val="Heading4"/>
        <w:numPr>
          <w:ilvl w:val="3"/>
          <w:numId w:val="4"/>
        </w:numPr>
        <w:ind w:left="0" w:firstLine="992"/>
        <w:rPr/>
      </w:pPr>
      <w:r>
        <w:rPr/>
        <w:t xml:space="preserve"> </w:t>
      </w:r>
      <w:r>
        <w:rPr/>
        <w:t>«Школа» (обязательные элементы) в классе «Дебют» предусматривает выполнение набора определенных элементов танцевальной парой без музыкального сопровождения. Каждый элемент проверяется отдельно. Список элементов, правила их показа и оценки для выполняемых элементов описаны в разделе «Оценочная процедура», пункт 3.2.1.</w:t>
      </w:r>
    </w:p>
    <w:p>
      <w:pPr>
        <w:pStyle w:val="Heading4"/>
        <w:numPr>
          <w:ilvl w:val="3"/>
          <w:numId w:val="4"/>
        </w:numPr>
        <w:ind w:left="0" w:firstLine="992"/>
        <w:rPr/>
      </w:pPr>
      <w:r>
        <w:rPr/>
        <w:t xml:space="preserve"> </w:t>
      </w:r>
      <w:r>
        <w:rPr/>
        <w:t xml:space="preserve">«Произвольная программа» в классе «Дебют» - это выполнение танцевальной парой спортивного танца в сопровождении музыкальной композиции. Длительность «Произвольной программы» в классе «Дебют» не менее 1 минут и не более 2 минут 30 секунд.  «Произвольная программа» может состоять из любого набора элементов, и не обязана содержать набор обязательных элементов. Оценочный лист выполнения «Произвольной программы» в «Приложении 1». 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2113" w:firstLine="720"/>
        <w:rPr/>
      </w:pPr>
      <w:r>
        <w:rPr>
          <w:szCs w:val="28"/>
        </w:rPr>
        <w:t>Класс «Прогресс» включает в себя 2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88"/>
        <w:ind w:left="720" w:firstLine="709"/>
        <w:jc w:val="both"/>
        <w:rPr>
          <w:szCs w:val="28"/>
        </w:rPr>
      </w:pPr>
      <w:r>
        <w:rPr>
          <w:szCs w:val="28"/>
        </w:rPr>
        <w:t xml:space="preserve">1-й этап – «Обязательна программ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88"/>
        <w:ind w:left="720" w:firstLine="709"/>
        <w:jc w:val="both"/>
        <w:rPr/>
      </w:pPr>
      <w:r>
        <w:rPr>
          <w:szCs w:val="28"/>
        </w:rPr>
        <w:t>2-й этап – «Произвольная программа»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firstLine="720"/>
        <w:jc w:val="both"/>
        <w:rPr/>
      </w:pPr>
      <w:r>
        <w:rPr/>
        <w:t>Танцевальные пары могут участвовать как в одной из дисциплин, так и в обеих сразу. В случае участия танцевальной пары в двух дисциплинах спортсмен и собака должны продемонстрировать 2 разных танца, то есть музыкальное сопровождение и порядок выполнения элементов должен отличаться.</w:t>
      </w:r>
    </w:p>
    <w:p>
      <w:pPr>
        <w:pStyle w:val="Heading4"/>
        <w:numPr>
          <w:ilvl w:val="3"/>
          <w:numId w:val="4"/>
        </w:numPr>
        <w:ind w:left="0" w:firstLine="992"/>
        <w:rPr/>
      </w:pPr>
      <w:r>
        <w:rPr/>
        <w:t xml:space="preserve">«Обязательная программа» в классе «Прогресс» предусматривает выполнение танцевальной парой спортивного танца, который включает в себя набор обязательных элементов, под музыкальную композицию. Длительность «Обязательной программы» от 1 минуты 30 секунд до 2 минут 30 секунд. Список элементов, правила их показа и оценки для выполняемых элементов описаны в разделе «Оценочная процедура», пункт 3.2.1. В заявке на выступление в «Обязательной программе» спортсмен должен указать не менее 3-х обязательных элементов, которые используются в танце. Список обязательных элементов размещен в разделе «Оценочная процедура», пункт 3.2.1 - «Класс «Дебют» - 1-ый этап «Школа». Оценочный лист выполнения «Обязательной программы» в «Приложении 1». </w:t>
      </w:r>
    </w:p>
    <w:p>
      <w:pPr>
        <w:pStyle w:val="Heading4"/>
        <w:numPr>
          <w:ilvl w:val="3"/>
          <w:numId w:val="4"/>
        </w:numPr>
        <w:ind w:left="0" w:firstLine="992"/>
        <w:rPr/>
      </w:pPr>
      <w:r>
        <w:rPr/>
        <w:t xml:space="preserve"> </w:t>
      </w:r>
      <w:r>
        <w:rPr/>
        <w:t xml:space="preserve">«Произвольная программа» в классе «Прогресс» - это выполнение танцевальной парой спортивного танца в сопровождении музыкальной композиции. Длительность «Произвольной программы» в классе «Прогресс» не менее 1 минуты 30 секунд и не более 5 минут.  «Произвольная программа» может состоять из любых движений, и не обязана содержать набор обязательных элементов. Оценочный лист выполнения «Произвольной программы» в «Приложении 1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280" w:after="0"/>
        <w:ind w:left="1692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учёта результатов соревнований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2113" w:firstLine="720"/>
        <w:rPr/>
      </w:pPr>
      <w:r>
        <w:rPr/>
        <w:t>Каждой танцевальной паре выдается рабочая книжка, где фиксируются результаты соревнований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2113" w:firstLine="720"/>
        <w:rPr/>
      </w:pPr>
      <w:r>
        <w:rPr/>
        <w:t>Танцевальная пара из класса, выступающая в классе «Дебют» может начать выступать в классе «Прогресс» только после того, как наберет проходной балл, который будет зафиксирован в рабочей книжке. Информация о рабочей книжке и проходном балле размещена в разделе «Оценочная процедура» пункт 3.2.3 и приложении 4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80" w:after="0"/>
        <w:ind w:left="1692" w:hanging="0"/>
        <w:jc w:val="center"/>
        <w:rPr>
          <w:b/>
          <w:b/>
        </w:rPr>
      </w:pPr>
      <w:r>
        <w:rPr>
          <w:b/>
        </w:rPr>
        <w:t>Общие требования к участникам соревнований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В соревнованиях не могут принимать участие спортсмены моложе 12 лет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2113" w:firstLine="720"/>
        <w:rPr/>
      </w:pPr>
      <w:r>
        <w:rPr>
          <w:rFonts w:cs="Times New Roman"/>
        </w:rPr>
        <w:t xml:space="preserve"> </w:t>
      </w:r>
      <w:r>
        <w:rPr/>
        <w:t>Музыкальное сопровождение предоставляется спортсменом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>Спортсмен обязан предоставить ветеринарный паспорт на собаку, в котором отмечено и подтверждено печатью ветеринарного учреждения, что сделаны прививки согласно возрасту собаки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>
          <w:szCs w:val="28"/>
        </w:rPr>
        <w:t>Лакомства и игрушки на соревновательной площадке во время выступления использовать нельзя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В соревнованиях не могут участвовать щенки моложе 6 месяцев и суки в течке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2113" w:firstLine="720"/>
        <w:rPr/>
      </w:pPr>
      <w:r>
        <w:rPr/>
        <w:t>Все спортсмены должны убирать за своими собаками на соревновательной площадке и вне площадки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280" w:after="0"/>
        <w:ind w:left="1620" w:hanging="1620"/>
        <w:jc w:val="center"/>
        <w:rPr>
          <w:b/>
          <w:b/>
        </w:rPr>
      </w:pPr>
      <w:r>
        <w:rPr>
          <w:b/>
          <w:szCs w:val="28"/>
        </w:rPr>
        <w:t>Музыкальное сопровождение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 xml:space="preserve">Музыка, выбранная для номера, должна демонстрировать взаимосвязь между человеком и собакой и подчеркивать индивидуальность собаки. 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 xml:space="preserve">Стиль музыки для танца может быть любым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>Музыкальное сопровождение может состоять из одного или нескольких музыкальных произведений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 xml:space="preserve">Допускается использование музыки со словами, но она должна содержать ярко выраженный ритм и именно под него, а не под слова должен строиться танец, как в обязательной, так и в произвольной программе. 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 xml:space="preserve">Не должны использоваться в музыкальной композиции темы, демонстрирующие насилие, расизм и секс. 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>Не допускается использование религиозной музыки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36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стюмы и реквизит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>Костюм спортсмена должен быть приемлемым для спортивных соревнований, удобным и соответствующим теме музыки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>Костюм собаки не является обязательным. Допускается костюм собаки, не сковывающий и не скрывающий ее естественных движений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>Костюмы должны быть в хорошем состоянии. Атрибутика и украшения должны соответствовать теме танцевальной композиции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>Допускается присутствие реквизита, соответствующего теме музыкальной композиции. Использование реквизита допускается в течение номера сколь угодно долго, если он не оказывает тренировочной поддержки.</w:t>
        <w:br/>
        <w:t>В процессе выступления собака может носить и подносить реквизит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rPr/>
      </w:pPr>
      <w:r>
        <w:rPr/>
        <w:t>Не допускается использование в качестве реквизита строгих, электрошоковых и электронных ошейников, удавок, намордников и кликеров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88"/>
        <w:ind w:left="1249" w:hanging="1249"/>
        <w:rPr/>
      </w:pPr>
      <w:r>
        <w:rPr/>
        <w:t>Проведение соревнований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firstLine="720"/>
        <w:rPr/>
      </w:pPr>
      <w:r>
        <w:rPr/>
        <w:t>Все спортсмены записываются на соревнование по собственной воле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firstLine="720"/>
        <w:rPr/>
      </w:pPr>
      <w:r>
        <w:rPr/>
        <w:t>Организаторы не несут ответственности за оскорбление участника сторонними людьми, за потерю или нанесение увечий собаке, за кражу, потерю или  повреждение имущества в течение мероприятия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firstLine="720"/>
        <w:rPr/>
      </w:pPr>
      <w:r>
        <w:rPr/>
        <w:t>В случае отказа спортсмена от выступления вступительный взнос ему не возвращается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firstLine="720"/>
        <w:rPr/>
      </w:pPr>
      <w:r>
        <w:rPr/>
        <w:t xml:space="preserve">Организаторы соревнований обязаны предоставить аппаратуру с возможностью воспроизведения музыкальных композиций с аудиокассет,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MP</w:t>
      </w:r>
      <w:r>
        <w:rPr/>
        <w:t>3-дисков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firstLine="720"/>
        <w:rPr/>
      </w:pPr>
      <w:r>
        <w:rPr/>
        <w:t>Организаторы соревнований несут ответственность за непрерывность звучания музыкальной композиции в случае, если нет повреждений на музыкальном носителе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firstLine="720"/>
        <w:rPr/>
      </w:pPr>
      <w:r>
        <w:rPr/>
        <w:t>Производится только одна запись одной собаки на соревнования. Участник может подать более одной заявки для выступления с разными собаками.</w:t>
      </w:r>
    </w:p>
    <w:p>
      <w:pPr>
        <w:pStyle w:val="Heading2"/>
        <w:numPr>
          <w:ilvl w:val="1"/>
          <w:numId w:val="4"/>
        </w:numPr>
        <w:spacing w:before="0" w:after="280"/>
        <w:ind w:left="1692" w:firstLine="720"/>
        <w:rPr/>
      </w:pPr>
      <w:r>
        <w:rPr/>
        <w:t xml:space="preserve">Участник обязан предоставить на соревнования две копии звукозаписи своей музыкальной композиции на аудиокассете, CD-ROM или </w:t>
      </w:r>
      <w:r>
        <w:rPr>
          <w:lang w:val="en-US"/>
        </w:rPr>
        <w:t>MP</w:t>
      </w:r>
      <w:r>
        <w:rPr/>
        <w:t xml:space="preserve">3-диске с указанием номера композиции.  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/>
      </w:pPr>
      <w:r>
        <w:rPr/>
        <w:t>Все спортсмены могут забрать одну копию музыкальной композиции. Вторая копия остается у организаторов соревнований для создания музыкального архива.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/>
      </w:pPr>
      <w:r>
        <w:rPr/>
        <w:t xml:space="preserve">Номер «Обязательной программы» и «Произвольной программы», который будет демонстрироваться на соревнованиях, может быть показан впервые или уже использован ранее в других соревнованиях или показательных соревнованиях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firstLine="720"/>
        <w:rPr/>
      </w:pPr>
      <w:r>
        <w:rPr/>
        <w:t xml:space="preserve">Очередность выступления танцевальных пар в каждой группе определяется с помощью жребия. Если два номера одного спортсмена, выступающего с двумя собаками, оказываются один за другим, устроители по соглашению со спортсменом могут поменять порядковый номер одного из его выступлений. Затем порядок выступлений заносят в оценочные листы и стартовый протокол (общий вид стартового протокола размещен в «Приложении 2»)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firstLine="720"/>
        <w:rPr/>
      </w:pPr>
      <w:r>
        <w:rPr/>
        <w:t>Судейство должно начинаться с началом движения одного из участников танцевальной пары, а не в момент начала музыки.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/>
      </w:pPr>
      <w:r>
        <w:rPr/>
        <w:t xml:space="preserve">В случае технического сбоя в музыкальном сопровождении по вине организаторов, они обязаны обеспечить участнику возможность выступления без прерывания номера (в случае необходимости повторить его сначала). 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/>
      </w:pPr>
      <w:r>
        <w:rPr/>
        <w:t>Проверка музыки по желанию спортсмена может быть проведена перед началом соревнований. Громкость звучания проверяется спортсменом и организаторами во время общей разминки.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/>
      </w:pPr>
      <w:r>
        <w:rPr/>
        <w:t>Организаторы должны предоставлять короткую разминку, ознакомление с территорией для танцевальных пар (не более 2-х минут на каждую пару и не более 3-х пар одновременно).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/>
      </w:pPr>
      <w:r>
        <w:rPr/>
        <w:t xml:space="preserve">Начинают соревнования спортсмены класса «Дебют», выступающие на этапе «Школа». Далее выступают спортсмены класса «Прогресс» с «Обязательной программой». После чего выступают спортсмены класс «Дебют» с «Произвольной программой», по окончании выступления которых на поле выходят спортсмены класс «Прогресс» с «Произвольной программой». 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/>
      </w:pPr>
      <w:r>
        <w:rPr/>
        <w:t>Танцевальная пара должна начать своё выступление после приглашения на старт. Для выхода на старт после объявления номера и начала выступления танцевальной паре предоставляется не более 2 минут.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>
          <w:szCs w:val="28"/>
        </w:rPr>
      </w:pPr>
      <w:r>
        <w:rPr>
          <w:szCs w:val="28"/>
        </w:rPr>
        <w:t>Победитель в каждом классе в конце соревнования (перед или после награждения) имеет возможность (по-своему желанию)  показать «Танец победителя» - это небольшой танец спортсмена  с собакой под любую музыкальную композицию. Длительность номера должна составлять не более 1 минуты 30 секунд.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/>
      </w:pPr>
      <w:r>
        <w:rPr/>
        <w:t>Комплексный зачет: для «Дебюта»: «Школа» + «Произвольная программа», для «Мастера»: «Обязательная программа»  + «Произвольная программа».</w:t>
      </w:r>
    </w:p>
    <w:p>
      <w:pPr>
        <w:pStyle w:val="Heading2"/>
        <w:numPr>
          <w:ilvl w:val="1"/>
          <w:numId w:val="4"/>
        </w:numPr>
        <w:spacing w:before="0" w:after="280"/>
        <w:ind w:left="0" w:firstLine="709"/>
        <w:rPr/>
      </w:pPr>
      <w:r>
        <w:rPr/>
        <w:t xml:space="preserve">Организаторы соревнований обязаны по окончанию каждого этапа соревнований фиксировать результаты, проведенного этапа, в таблице результатов (Приложение 3), к которой имеют доступ все желающие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88"/>
        <w:ind w:left="1249" w:hanging="1249"/>
        <w:rPr/>
      </w:pPr>
      <w:r>
        <w:rPr/>
        <w:t>Судейство соревнований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hanging="0"/>
        <w:jc w:val="center"/>
        <w:rPr>
          <w:b/>
          <w:b/>
        </w:rPr>
      </w:pPr>
      <w:bookmarkStart w:id="0" w:name="6"/>
      <w:r>
        <w:rPr>
          <w:b/>
        </w:rPr>
        <w:t>Судейский состав и квалификация</w:t>
      </w:r>
      <w:bookmarkEnd w:id="0"/>
    </w:p>
    <w:p>
      <w:pPr>
        <w:pStyle w:val="Heading3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0" w:firstLine="709"/>
        <w:rPr/>
      </w:pPr>
      <w:r>
        <w:rPr>
          <w:rFonts w:cs="Times New Roman"/>
        </w:rPr>
        <w:t xml:space="preserve"> </w:t>
      </w:r>
      <w:r>
        <w:rPr/>
        <w:t>Судьи, приглашаемые организаторами, должны отлично знать правила по музыкальному фристайлу и демонстрировать беспристрастное судейство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0" w:firstLine="709"/>
        <w:rPr/>
      </w:pPr>
      <w:r>
        <w:rPr/>
        <w:t xml:space="preserve">Судейская коллегия официальных соревнований должна включать не менее 4 человек, в том числе: главный судья, судья - информатор, 2 или более судей по исполнению программы. В случае если судей по исполнению программы только 2, то и главный судья должен выставлять свои оценки.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0" w:firstLine="709"/>
        <w:rPr/>
      </w:pPr>
      <w:r>
        <w:rPr/>
        <w:t xml:space="preserve">Места для судей должны располагаться вдоль ринга, в стороне от публики. 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0" w:firstLine="709"/>
        <w:rPr/>
      </w:pPr>
      <w:r>
        <w:rPr/>
        <w:t xml:space="preserve">Судейство должно проводиться открыто - по истечении 1-2 минут по окончанию выступления танцевальной пары судьи должны показать оценки номера. 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0" w:firstLine="709"/>
        <w:rPr/>
      </w:pPr>
      <w:r>
        <w:rPr/>
        <w:t>Судьи не могут совещаться друг с другом или посторонними лицами до исполнения номера, в течение номера или во время оценки номера. Исключение составляет случай, когда один или несколько судей считают, что есть основания для дисквалификации спортсмена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0" w:firstLine="709"/>
        <w:rPr/>
      </w:pPr>
      <w:r>
        <w:rPr/>
        <w:t>Спортсмен может обсудить свои оценки с судьями по окончании соревнований, но это никак не может повлиять на результат соревнований. Судьи не могут обсуждать оценки одной танцевальной пары с другим спортсменом. Спортсмен не может оспаривать решение судей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0" w:firstLine="709"/>
        <w:rPr/>
      </w:pPr>
      <w:r>
        <w:rPr/>
        <w:t>Работой судейской коллегии руководит главный судья. Он контролирует работу всех судей и гарантирует правильную публикацию окончательных оценок. Главный судья регистрирует отклонения в оценках судей. При повторяющихся значительных отклонениях в оценках, свидетельствующих о необъективности судьи, главный судья имеет право предупредить или заменить судью. Каждый судья имеет право обсудить подход к судейству на соревнованиях с главным судьей до начала соревнований. Любая проблема в судействе должна доводиться до сведения главного судьи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280"/>
        <w:ind w:left="1692" w:hanging="0"/>
        <w:jc w:val="center"/>
        <w:rPr>
          <w:b/>
          <w:b/>
        </w:rPr>
      </w:pPr>
      <w:bookmarkStart w:id="1" w:name="7"/>
      <w:bookmarkEnd w:id="1"/>
      <w:r>
        <w:rPr>
          <w:b/>
        </w:rPr>
        <w:t>Оценочная процедура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88"/>
        <w:ind w:left="0" w:firstLine="709"/>
        <w:rPr>
          <w:b/>
          <w:b/>
        </w:rPr>
      </w:pPr>
      <w:bookmarkStart w:id="2" w:name="7"/>
      <w:bookmarkEnd w:id="2"/>
      <w:r>
        <w:rPr>
          <w:b/>
        </w:rPr>
        <w:t>Класс «Дебют».1-й этап - «Школа» (Обязательные элементы)</w:t>
      </w:r>
    </w:p>
    <w:p>
      <w:pPr>
        <w:pStyle w:val="125"/>
        <w:rPr/>
      </w:pPr>
      <w:r>
        <w:rPr/>
        <w:t>Спортсмен с собакой должен показать три навыка из ниже перечисленных обязательных элементов. Обязательные элементы, которые показываются танцевальной парой, выбираются с помощью жеребьевки.</w:t>
      </w:r>
    </w:p>
    <w:p>
      <w:pPr>
        <w:pStyle w:val="Heading4"/>
        <w:numPr>
          <w:ilvl w:val="3"/>
          <w:numId w:val="4"/>
        </w:numPr>
        <w:ind w:left="0" w:firstLine="992"/>
        <w:rPr/>
      </w:pPr>
      <w:r>
        <w:rPr/>
        <w:t xml:space="preserve">Обязательный элемент – </w:t>
      </w:r>
      <w:r>
        <w:rPr>
          <w:b/>
          <w:u w:val="single"/>
        </w:rPr>
        <w:t>«Слалом»</w:t>
      </w:r>
      <w:r>
        <w:rPr/>
        <w:t>.</w:t>
      </w:r>
    </w:p>
    <w:p>
      <w:pPr>
        <w:pStyle w:val="125"/>
        <w:rPr/>
      </w:pPr>
      <w:r>
        <w:rPr>
          <w:b/>
        </w:rPr>
        <w:t>Описание упражнения:</w:t>
      </w:r>
      <w:r>
        <w:rPr/>
        <w:t xml:space="preserve"> дрессировщик идет прямо вперед, собака идет змейкой между ногами дрессировщика.</w:t>
      </w:r>
    </w:p>
    <w:p>
      <w:pPr>
        <w:pStyle w:val="125"/>
        <w:rPr/>
      </w:pPr>
      <w:r>
        <w:rPr>
          <w:b/>
        </w:rPr>
        <w:t xml:space="preserve">Правила исполнения: </w:t>
      </w:r>
      <w:r>
        <w:rPr/>
        <w:t xml:space="preserve">упражнение показывается в коридоре шириной 1,5 метра  и длиной 5 метров. Допускается одна и та же голосовая или звуковая команда на протяжении всего упражнения (количество голосовых и жестовых команд не нормируется) и жестовые команды во время  упражнения. Прикосновения к собаке, направляющие и корректирующие ее, не допускаются. </w:t>
      </w:r>
    </w:p>
    <w:p>
      <w:pPr>
        <w:pStyle w:val="125"/>
        <w:rPr/>
      </w:pPr>
      <w:r>
        <w:rPr>
          <w:b/>
        </w:rPr>
        <w:t xml:space="preserve">Оценка: </w:t>
      </w:r>
      <w:r>
        <w:rPr/>
        <w:t>оценивается работа собаки, непрерывность ее передвижения и общее впечатление от танцевальной пары. Смена голосовой или звуковой команды, очень частое использование голосовых или звуковых команд и явные направляющие жесты могут штрафоваться на усмотрении судьи.</w:t>
      </w:r>
    </w:p>
    <w:p>
      <w:pPr>
        <w:pStyle w:val="125"/>
        <w:rPr/>
      </w:pPr>
      <w:r>
        <w:rPr>
          <w:b/>
        </w:rPr>
        <w:t>Максимальная оценка</w:t>
      </w:r>
      <w:r>
        <w:rPr/>
        <w:t xml:space="preserve">: </w:t>
      </w:r>
      <w:r>
        <w:rPr>
          <w:lang w:val="en-US"/>
        </w:rPr>
        <w:t xml:space="preserve">5 </w:t>
      </w:r>
      <w:r>
        <w:rPr/>
        <w:t>баллов</w:t>
      </w:r>
    </w:p>
    <w:p>
      <w:pPr>
        <w:pStyle w:val="Heading4"/>
        <w:numPr>
          <w:ilvl w:val="3"/>
          <w:numId w:val="4"/>
        </w:numPr>
        <w:ind w:left="0" w:firstLine="992"/>
        <w:rPr/>
      </w:pPr>
      <w:r>
        <w:rPr/>
        <w:t xml:space="preserve">Обязательный элемент – </w:t>
      </w:r>
      <w:r>
        <w:rPr>
          <w:b/>
          <w:u w:val="single"/>
        </w:rPr>
        <w:t>«Круги»</w:t>
      </w:r>
      <w:r>
        <w:rPr/>
        <w:t>.</w:t>
      </w:r>
    </w:p>
    <w:p>
      <w:pPr>
        <w:pStyle w:val="125"/>
        <w:rPr/>
      </w:pPr>
      <w:r>
        <w:rPr>
          <w:b/>
        </w:rPr>
        <w:t xml:space="preserve">Описание упражнения: </w:t>
      </w:r>
      <w:r>
        <w:rPr/>
        <w:t xml:space="preserve">дрессировщик стоит на одном месте, а собака, под его управлением, крутится перед ним /ней вокруг своей оси сначала в любую сторону на выбор дрессировщика. </w:t>
      </w:r>
    </w:p>
    <w:p>
      <w:pPr>
        <w:pStyle w:val="125"/>
        <w:rPr/>
      </w:pPr>
      <w:r>
        <w:rPr>
          <w:b/>
        </w:rPr>
        <w:t xml:space="preserve">Правила исполнения: </w:t>
      </w:r>
      <w:r>
        <w:rPr/>
        <w:t>дрессировщик оставляет собаку перед собой на любом расстоянии. Собака, под его управлением, крутится вокруг своей оси. Упражнение начинается и заканчивается в положении лицом к лицу. Допускаются голосовые, звуковые и жестовые команды. Прикосновения к собаке, направляющие и корректирующие ее, не допускаются. Дрессировщик обязан показать не менее 3-х кругов и не более 5 кругов подряд.</w:t>
      </w:r>
    </w:p>
    <w:p>
      <w:pPr>
        <w:pStyle w:val="125"/>
        <w:rPr/>
      </w:pPr>
      <w:r>
        <w:rPr>
          <w:b/>
        </w:rPr>
        <w:t xml:space="preserve">Оценка: </w:t>
      </w:r>
      <w:r>
        <w:rPr/>
        <w:t>оценивается скорость реакции собаки, общее впечатление от танцевальной пары. Большое количество команд может штрафоваться по усмотрению судьи.</w:t>
      </w:r>
    </w:p>
    <w:p>
      <w:pPr>
        <w:pStyle w:val="125"/>
        <w:rPr/>
      </w:pPr>
      <w:r>
        <w:rPr>
          <w:b/>
        </w:rPr>
        <w:t>Максимальная оценка</w:t>
      </w:r>
      <w:r>
        <w:rPr/>
        <w:t>: 5 баллов</w:t>
      </w:r>
    </w:p>
    <w:p>
      <w:pPr>
        <w:pStyle w:val="Heading4"/>
        <w:numPr>
          <w:ilvl w:val="3"/>
          <w:numId w:val="4"/>
        </w:numPr>
        <w:ind w:left="0" w:firstLine="992"/>
        <w:rPr/>
      </w:pPr>
      <w:r>
        <w:rPr/>
        <w:t xml:space="preserve">Обязательный элемент – </w:t>
      </w:r>
      <w:r>
        <w:rPr>
          <w:b/>
          <w:u w:val="single"/>
        </w:rPr>
        <w:t xml:space="preserve">«Хождение собаки у левой ноги дрессировщика» </w:t>
      </w:r>
    </w:p>
    <w:p>
      <w:pPr>
        <w:pStyle w:val="125"/>
        <w:rPr/>
      </w:pPr>
      <w:r>
        <w:rPr>
          <w:b/>
        </w:rPr>
        <w:t xml:space="preserve">Описание упражнения: </w:t>
      </w:r>
      <w:r>
        <w:rPr/>
        <w:t>дрессировщик идет вперед с собакой у его левой ноги, на расстояние 10 метров, затем дрессировщик поворачивается в обратную сторону (на 180°) и они оба идут к исходной точке.</w:t>
      </w:r>
    </w:p>
    <w:p>
      <w:pPr>
        <w:pStyle w:val="125"/>
        <w:rPr/>
      </w:pPr>
      <w:r>
        <w:rPr>
          <w:b/>
        </w:rPr>
        <w:t>Правила исполнения:</w:t>
      </w:r>
      <w:r>
        <w:rPr/>
        <w:t xml:space="preserve"> упражнение выполняется в коридоре 10 </w:t>
      </w:r>
      <w:r>
        <w:rPr>
          <w:lang w:val="en-US"/>
        </w:rPr>
        <w:t>x</w:t>
      </w:r>
      <w:r>
        <w:rPr/>
        <w:t xml:space="preserve"> 1,5 метра. При передвижении плечи собаки находятся на одном уровне с ногами дрессировщика, и, желательно, чтобы собака все время смотрела на дрессировщика. Прикосновения к собаке, направляющие и корректирующие ее, не допускаются. При начале движения и повороте допускаются голосовые (или звуковые) и жестовые команды.</w:t>
      </w:r>
    </w:p>
    <w:p>
      <w:pPr>
        <w:pStyle w:val="125"/>
        <w:rPr/>
      </w:pPr>
      <w:r>
        <w:rPr>
          <w:b/>
        </w:rPr>
        <w:t>Оценка:</w:t>
      </w:r>
      <w:r>
        <w:rPr/>
        <w:t xml:space="preserve"> оценивается точное следование собаки за дрессировщиком и перемещения в пределах заданной зоны и общее впечатление от танцевальной пары. При движении должно штрафоваться большое количество голосовых и (или) звуковых команд (больше 2-х), отвлечения собаки. </w:t>
      </w:r>
    </w:p>
    <w:p>
      <w:pPr>
        <w:pStyle w:val="125"/>
        <w:rPr/>
      </w:pPr>
      <w:r>
        <w:rPr>
          <w:b/>
        </w:rPr>
        <w:t>Максимальная оценка</w:t>
      </w:r>
      <w:r>
        <w:rPr/>
        <w:t>: 5 баллов</w:t>
      </w:r>
    </w:p>
    <w:p>
      <w:pPr>
        <w:pStyle w:val="Heading4"/>
        <w:numPr>
          <w:ilvl w:val="3"/>
          <w:numId w:val="4"/>
        </w:numPr>
        <w:ind w:left="0" w:firstLine="992"/>
        <w:rPr>
          <w:b/>
          <w:b/>
          <w:u w:val="single"/>
        </w:rPr>
      </w:pPr>
      <w:r>
        <w:rPr/>
        <w:t xml:space="preserve">Обязательный элемент – </w:t>
      </w:r>
      <w:r>
        <w:rPr>
          <w:b/>
          <w:u w:val="single"/>
        </w:rPr>
        <w:t>«Хождение собаки у правой ноги дрессировщика»</w:t>
      </w:r>
    </w:p>
    <w:p>
      <w:pPr>
        <w:pStyle w:val="125"/>
        <w:rPr/>
      </w:pPr>
      <w:r>
        <w:rPr>
          <w:b/>
        </w:rPr>
        <w:t xml:space="preserve">Описание упражнения: </w:t>
      </w:r>
      <w:r>
        <w:rPr/>
        <w:t>дрессировщик идет вперед с собакой у его правой ноги, на расстояние 10 метров, затем дрессировщик поворачивается в обратную сторону (на 180°) и они оба идут к исходной точке.</w:t>
      </w:r>
    </w:p>
    <w:p>
      <w:pPr>
        <w:pStyle w:val="125"/>
        <w:rPr/>
      </w:pPr>
      <w:r>
        <w:rPr>
          <w:b/>
        </w:rPr>
        <w:t>Правила исполнения:</w:t>
      </w:r>
      <w:r>
        <w:rPr/>
        <w:t xml:space="preserve"> упражнение выполняется в коридоре 10 </w:t>
      </w:r>
      <w:r>
        <w:rPr>
          <w:lang w:val="en-US"/>
        </w:rPr>
        <w:t>x</w:t>
      </w:r>
      <w:r>
        <w:rPr/>
        <w:t xml:space="preserve"> 1,5 метра. При передвижении плечи собаки находятся на одном уровне с ногами дрессировщика, и, желательно, чтобы собака все время смотрела на дрессировщика. Прикосновения к собаке, направляющие и корректирующие ее, не допускаются. При начале движения и повороте допускаются голосовые и жестовые команды.</w:t>
      </w:r>
    </w:p>
    <w:p>
      <w:pPr>
        <w:pStyle w:val="125"/>
        <w:rPr/>
      </w:pPr>
      <w:r>
        <w:rPr>
          <w:b/>
        </w:rPr>
        <w:t>Оценка:</w:t>
      </w:r>
      <w:r>
        <w:rPr/>
        <w:t xml:space="preserve"> оценивается точное следование собаки за дрессировщиком и перемещения в пределах заданной зоны и общее впечатление от танцевальной пары. При движении должно штрафоваться большое количество голосовых и (или) звуковых команд (больше 2-х), отвлечения собаки. </w:t>
      </w:r>
    </w:p>
    <w:p>
      <w:pPr>
        <w:pStyle w:val="125"/>
        <w:rPr/>
      </w:pPr>
      <w:r>
        <w:rPr>
          <w:b/>
        </w:rPr>
        <w:t>Максимальная оценка</w:t>
      </w:r>
      <w:r>
        <w:rPr/>
        <w:t xml:space="preserve">: </w:t>
      </w:r>
      <w:r>
        <w:rPr>
          <w:lang w:val="en-US"/>
        </w:rPr>
        <w:t xml:space="preserve">5 </w:t>
      </w:r>
      <w:r>
        <w:rPr/>
        <w:t>баллов</w:t>
      </w:r>
    </w:p>
    <w:p>
      <w:pPr>
        <w:pStyle w:val="Heading4"/>
        <w:numPr>
          <w:ilvl w:val="3"/>
          <w:numId w:val="4"/>
        </w:numPr>
        <w:ind w:left="0" w:firstLine="992"/>
        <w:rPr/>
      </w:pPr>
      <w:r>
        <w:rPr/>
        <w:t xml:space="preserve">Обязательный элемент – </w:t>
      </w:r>
      <w:r>
        <w:rPr>
          <w:b/>
          <w:u w:val="single"/>
        </w:rPr>
        <w:t>«Хождение собаки назад (перед дрессировщиком или около его ноги)»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Описание упражнения: </w:t>
      </w:r>
    </w:p>
    <w:p>
      <w:pPr>
        <w:pStyle w:val="125"/>
        <w:rPr/>
      </w:pPr>
      <w:r>
        <w:rPr/>
        <w:t xml:space="preserve">А) движение собаки назад перед спортсменом (спортсмен идет вперед, собака идет назад). </w:t>
      </w:r>
    </w:p>
    <w:p>
      <w:pPr>
        <w:pStyle w:val="125"/>
        <w:rPr/>
      </w:pPr>
      <w:r>
        <w:rPr/>
        <w:t>Б) движение собаки назад у левой или правой ноги спортсмена (спортсмен и собака идут назад).</w:t>
      </w:r>
    </w:p>
    <w:p>
      <w:pPr>
        <w:pStyle w:val="125"/>
        <w:rPr/>
      </w:pPr>
      <w:r>
        <w:rPr>
          <w:b/>
        </w:rPr>
        <w:t>Правила исполнения:</w:t>
      </w:r>
      <w:r>
        <w:rPr/>
        <w:t xml:space="preserve"> упражнение выполняется в коридоре 10 </w:t>
      </w:r>
      <w:r>
        <w:rPr>
          <w:lang w:val="en-US"/>
        </w:rPr>
        <w:t>x</w:t>
      </w:r>
      <w:r>
        <w:rPr/>
        <w:t xml:space="preserve"> 1,5 м. </w:t>
      </w:r>
    </w:p>
    <w:p>
      <w:pPr>
        <w:pStyle w:val="125"/>
        <w:rPr/>
      </w:pPr>
      <w:r>
        <w:rPr/>
        <w:t>А) Перед началом движения собака находится перед дрессировщиком. Дрессировщик начинает движение на собаку, а собака должна начать движение от дрессировщика задом. Собака все время должна смотреть на дрессировщика. Прикосновения к собаке, направляющие и корректирующие ее, не допускаются. При начале движения разрешается голосовая или звуковая команда, жестовые команды допускаются на протяжении всего упражнения.</w:t>
      </w:r>
    </w:p>
    <w:p>
      <w:pPr>
        <w:pStyle w:val="125"/>
        <w:rPr/>
      </w:pPr>
      <w:r>
        <w:rPr/>
        <w:t>Б) Перед началом упражнения собака находится у левой или правой ноги спортсмена. Дрессировщик вместе с собакой начинает движение назад. При передвижении плечи собаки находятся на одном уровне с ногами дрессировщика, и собака все время смотрит на дрессировщика. Прикосновения к собаке, направляющие и корректирующие ее, не допускаются. При начале движения разрешается голосовая или звуковая команда, жестовые команды допускаются на протяжении всего упражнения.</w:t>
      </w:r>
    </w:p>
    <w:p>
      <w:pPr>
        <w:pStyle w:val="125"/>
        <w:rPr/>
      </w:pPr>
      <w:r>
        <w:rPr>
          <w:b/>
        </w:rPr>
        <w:t>Оценка:</w:t>
      </w:r>
      <w:r>
        <w:rPr/>
        <w:t xml:space="preserve"> оценивается точное следование собаки в заданном направлении и общее впечатление от танцевальной пары. Дополнительные голосовые или звуковые команды  могут штрафоваться по усмотрению судьи.</w:t>
      </w:r>
    </w:p>
    <w:p>
      <w:pPr>
        <w:pStyle w:val="125"/>
        <w:rPr/>
      </w:pPr>
      <w:r>
        <w:rPr>
          <w:b/>
        </w:rPr>
        <w:t>Максимальная оценка</w:t>
      </w:r>
      <w:r>
        <w:rPr/>
        <w:t xml:space="preserve">: </w:t>
      </w:r>
      <w:r>
        <w:rPr>
          <w:lang w:val="en-US"/>
        </w:rPr>
        <w:t xml:space="preserve">5 </w:t>
      </w:r>
      <w:r>
        <w:rPr/>
        <w:t>баллов</w:t>
      </w:r>
    </w:p>
    <w:p>
      <w:pPr>
        <w:pStyle w:val="Heading4"/>
        <w:numPr>
          <w:ilvl w:val="3"/>
          <w:numId w:val="4"/>
        </w:numPr>
        <w:ind w:left="0" w:firstLine="992"/>
        <w:rPr>
          <w:u w:val="single"/>
        </w:rPr>
      </w:pPr>
      <w:r>
        <w:rPr/>
        <w:t>Обязательный элемент  - «</w:t>
      </w:r>
      <w:r>
        <w:rPr>
          <w:b/>
          <w:u w:val="single"/>
        </w:rPr>
        <w:t>Поклон собаки»</w:t>
      </w:r>
    </w:p>
    <w:p>
      <w:pPr>
        <w:pStyle w:val="125"/>
        <w:rPr/>
      </w:pPr>
      <w:r>
        <w:rPr>
          <w:b/>
        </w:rPr>
        <w:t xml:space="preserve">Описание упражнения: </w:t>
      </w:r>
      <w:r>
        <w:rPr/>
        <w:t>дрессировщик стоит на одном месте, а собака, под его управлением, делает поклон и через некоторое время принимает исходной положение.</w:t>
      </w:r>
    </w:p>
    <w:p>
      <w:pPr>
        <w:pStyle w:val="125"/>
        <w:rPr/>
      </w:pPr>
      <w:r>
        <w:rPr>
          <w:b/>
        </w:rPr>
        <w:t>Правила исполнения:</w:t>
      </w:r>
      <w:r>
        <w:rPr/>
        <w:t xml:space="preserve"> Исходное положение – собака стоит перед спортсменом или рядом с ним (у любой ноги). Собака по голосовой, звуковой (и) или жестовой команде дрессировщика делает поклон, т.е. холка собаки должна находиться ниже крупа. Собака остается в заданном положении не менее 5 секунд. На выполнение упражнения дается 3 попытки. Прикосновения к собаке, направляющие и корректирующие ее, не допускаются.</w:t>
      </w:r>
    </w:p>
    <w:p>
      <w:pPr>
        <w:pStyle w:val="125"/>
        <w:rPr/>
      </w:pPr>
      <w:r>
        <w:rPr>
          <w:b/>
        </w:rPr>
        <w:t>Оценка:</w:t>
      </w:r>
      <w:r>
        <w:rPr/>
        <w:t xml:space="preserve"> оценивается скорость реакции собаки и правильное выполнение упражнения, общее впечатление от танцевальной пары. Большое количество голосовых, звуковых или жестовых команд штрафуется на усмотрение судьи.</w:t>
      </w:r>
    </w:p>
    <w:p>
      <w:pPr>
        <w:pStyle w:val="125"/>
        <w:rPr/>
      </w:pPr>
      <w:r>
        <w:rPr/>
        <w:t>Максимальная оценка: 5 баллов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288"/>
        <w:ind w:left="2113" w:hanging="0"/>
        <w:jc w:val="center"/>
        <w:rPr>
          <w:b/>
          <w:b/>
        </w:rPr>
      </w:pPr>
      <w:r>
        <w:rPr>
          <w:b/>
        </w:rPr>
        <w:t>Класс «Дебют». 2-й этап - «Произвольная 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«Произвольная программа», представленная спортсменом на соревнованиях по музыкальному фристайлу, оценивается по 3 критериям: техника исполнения, артистичность исполнения, общее впечатление. Каждый из этих критериев оценивается максимум в 10 бал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При оценке техники исполнения основное внимание уделяется качеству работы собаки в представляемом ном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При оценке артистичности исполнения определяющим фактором является работа самого спортсм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Общее впечатление оценивается по качеству совместного исполнения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Техника исполнения, артистичность и общее впечатление оцениваются по принципу негативного судейства: из начальной оценки 10,0 вычитаются баллы за допущенн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Оценка за технику исполнения оглашается первой, оценка за артистизм - второй, оценка за общее впечатление - трет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Оценка по каждому критерию определяются как среднее арифметическое оценок всех судей. Общая оценка выступления является суммой оценок за технику, артистизм и общее впечат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Победителем 2 этапа класса «Дебют» считается спортсмен, получивший самую высокую оценку. В случае равенства оценок двух спортсменов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88"/>
        <w:ind w:left="2113" w:hanging="0"/>
        <w:jc w:val="center"/>
        <w:rPr/>
      </w:pPr>
      <w:r>
        <w:rPr>
          <w:b/>
        </w:rPr>
        <w:t xml:space="preserve">Класс «Дебют». Комплексный зачет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/>
        <w:ind w:left="0" w:firstLine="720"/>
        <w:rPr/>
      </w:pPr>
      <w:r>
        <w:rPr/>
        <w:t>Победителем комплексного зачета в классе «Дебют» является танцевальная пара, набравшая наибольшую сумму баллов по двум этапам («Школа и «Произвольная программ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 если танцевальная пара не участвует в каком-либо этапе, то за этот этап она получает оценку 0 и результат этой танцевальной пары не рассматривается для подсчета победителя в комплексном зач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 если ни одна танцевальная пара, принимавшая участие в соревнованиях не набрала минимального количества баллов по обоим этапам, то победителя в комплексном зачете выявить нельзя (смотри Приложение 4)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88"/>
        <w:ind w:left="2113" w:hanging="0"/>
        <w:jc w:val="center"/>
        <w:rPr/>
      </w:pPr>
      <w:r>
        <w:rPr>
          <w:b/>
        </w:rPr>
        <w:t>Класс «Прогресс». 1-й этап - «Обязательная 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/>
      </w:pPr>
      <w:r>
        <w:rPr>
          <w:szCs w:val="28"/>
        </w:rPr>
        <w:t xml:space="preserve">«Обязательная программа», представленная спортсменом на соревнованиях по музыкальному фристайлу, оценивается по 3 критериям: техника исполнения, артистичность исполнения, общее впечатление. Каждый из этих критериев оценивается максимум в 10 бал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При оценке техники исполнения основное внимание уделяется качеству работы собаки в представляемом номере, а также правильному выполнению обязательных элементов, которые были заявлены спортсменом при подаче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При оценке артистичности исполнения определяющим фактором является работа самого спортсмена. Общее впечатление оценивается по качеству совместного исполнения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Техника исполнения, артистичность и общее впечатление оцениваются по принципу негативного судейства: из начальной оценки 10,0 вычитаются баллы за допущенн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Оценка за технику исполнения оглашается первой, оценка за артистизм - второй, оценка за общее впечатление - трет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Оценка по каждому критерию определяются как среднее арифметическое оценок всех судей. Общая оценка выступления является суммой оценок за технику, артистизм и общее впечат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 не выполнения какого-либо обязательного элемента во время выступления, баллы за этот элемент вычитаются из общей суммы баллов, набранной танцевальной парой за «Обязательную программу». Каждый обязательный элемент оценивается в 5 баллов. Если танцевальная пара за весь танец не показала ни одного обязательного элемента, заявленного спортсменом,  то танцевальная пара за «Обязательную программу» получают оценку «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Победителем 1-го этапа («Обязательной программы») класса «Прогресс» считается спортсмен, получивший самую высокую оценку. В случае равенства оценок двух спортсменов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88"/>
        <w:ind w:left="2113" w:hanging="0"/>
        <w:jc w:val="center"/>
        <w:rPr/>
      </w:pPr>
      <w:r>
        <w:rPr>
          <w:b/>
        </w:rPr>
        <w:t>Класс «Прогресс». 2-й этап - «Произвольная 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/>
      </w:pPr>
      <w:r>
        <w:rPr>
          <w:szCs w:val="28"/>
        </w:rPr>
        <w:t xml:space="preserve">«Произвольная программа», представленная спортсменом на соревнованиях по музыкальному фристайлу, оценивается по 3 критериям: техника исполнения, артистичность исполнения, общее впечатление. Каждый из этих критериев оценивается максимум в 10 бал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При оценке техники исполнения основное внимание уделяется качеству работы собаки в представляемом ном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При оценке артистичности исполнения определяющим фактором является работа самого спортсм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Общее впечатление оценивается по качеству совместного исполнения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Техника исполнения, артистичность и общее впечатление оцениваются по принципу негативного судейства: из начальной оценки 10,0 вычитаются баллы за допущенн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Оценка за технику исполнения оглашается первой, оценка за артистизм - второй, оценка за общее впечатление - трет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Оценка по каждому критерию определяются как среднее арифметическое оценок всех судей. Общая оценка выступления является суммой оценок за технику, артистизм и общее впечат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Победителем 2-го этапа («Произвольной программы») класса «Прогресс» считается спортсмен, получивший самую высокую оценку. В случае равенства оценок двух спортсменов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jc w:val="center"/>
        <w:rPr>
          <w:b/>
          <w:b/>
        </w:rPr>
      </w:pPr>
      <w:r>
        <w:rPr>
          <w:b/>
        </w:rPr>
        <w:t>Класс «Прогресс». Комплексный за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/>
      </w:pPr>
      <w:r>
        <w:rPr>
          <w:szCs w:val="28"/>
        </w:rPr>
        <w:t>Победителем комплексного зачета в классе «Прогресс» является танцевальная пара, набравшая наибольшую сумму баллов по двум этапам («Обязательная программа» и «Произвольная программ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 если танцевальная пара не участвует в каком-либо этапе, то за этот этап она получает оценку 0 и результат этой танцевальной пары не рассматривается для подсчета победителя в комплексном зач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 если ни одна танцевальная пара, принимавшая участие в соревнованиях не набрала минимального количества баллов по обоим этапам, то победителя в комплексном зачете выявить нельзя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288"/>
        <w:ind w:left="0" w:firstLine="709"/>
        <w:jc w:val="center"/>
        <w:rPr>
          <w:b/>
          <w:b/>
        </w:rPr>
      </w:pPr>
      <w:r>
        <w:rPr>
          <w:b/>
        </w:rPr>
        <w:t>Проходной балл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Танцевальная пара, набравшая в классе «Дебют» 80% от максимально возможной суммы баллов, на следующих соревнованиях может начать принимать участие  в классе «Прогресс»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Максимальное число баллов рассчитывается как сумма 1-го этапа и 2-го этапа класса «Дебют»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В случае если танцевальная пара участвует на соревнованиях только в одном этапе, то баллы, набранные на соревнованиях, фиксируются в рабочей книжке с указанием этапа, на котором были получены эти баллы. В этом случае проходной балл из класса «Дебют» в класс «Прогресс» рассчитывается, как сумма баллов за все соревнования, и составляет минимум 100% от максимально возможного количества баллов в классе «Дебют»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анцевальная пара</w:t>
      </w:r>
      <w:bookmarkStart w:id="3" w:name="8"/>
      <w:r>
        <w:rPr/>
        <w:t>, имеющая общую сумму баллов с различных соревнований, превышающую 200% от максимально возможной суммы баллов в классе «Дебют» не может больше выступать в этом класс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случае если танцевальная пара начала выступления в классе «Прогресс», то она может выступать в классе «Дебют» только вне зачета и с разрешения организаторов соревнований.</w:t>
      </w:r>
    </w:p>
    <w:p>
      <w:pPr>
        <w:pStyle w:val="Heading2"/>
        <w:numPr>
          <w:ilvl w:val="1"/>
          <w:numId w:val="4"/>
        </w:numPr>
        <w:spacing w:before="280" w:after="280"/>
        <w:ind w:left="0" w:firstLine="709"/>
        <w:jc w:val="center"/>
        <w:rPr>
          <w:b/>
          <w:b/>
        </w:rPr>
      </w:pPr>
      <w:r>
        <w:rPr>
          <w:b/>
        </w:rPr>
        <w:t>Инструкции по судейст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bookmarkEnd w:id="3"/>
      <w:r>
        <w:rPr>
          <w:szCs w:val="28"/>
        </w:rPr>
        <w:t xml:space="preserve">Технически совершенная программа должна содержать разнообразные, четко и активно выполняемые собакой движения. Шкала оценок приведена в оценочном листе (Приложение 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Артистичность спортсмена оценивается по хореографичности выступления и по презентации номера. Хореография оценивается по типу и стилю движений, выразительности спортсмена. Движения спортсмена должны полностью совпадать с характером выбранной музыки: стилем, ритмом, музыкальными фразами, изменением темпа, звуковыми эффектами и музыкальным размером. Презентация оценивается по способности притягивать внимание к себе и поддерживать контакт с публикой: глазами, выражением лица, искренними и естественными эмоциями. Шкала оценок приведена в оценочном листе (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/>
      </w:pPr>
      <w:r>
        <w:rPr>
          <w:szCs w:val="28"/>
        </w:rPr>
        <w:t>При оценке общего впечатления от номера учитывается слаженность взаимодействия спортсмена и собаки в номере, эффектное использование площадки, костюмы, развлекательное значение программы. Шкала оценок приведена в оценочном листе (Приложение 1).</w:t>
      </w:r>
    </w:p>
    <w:p>
      <w:pPr>
        <w:pStyle w:val="Heading2"/>
        <w:numPr>
          <w:ilvl w:val="1"/>
          <w:numId w:val="4"/>
        </w:numPr>
        <w:spacing w:before="280" w:after="280"/>
        <w:ind w:left="0" w:firstLine="709"/>
        <w:jc w:val="center"/>
        <w:rPr>
          <w:b/>
          <w:b/>
        </w:rPr>
      </w:pPr>
      <w:bookmarkStart w:id="4" w:name="9"/>
      <w:bookmarkEnd w:id="4"/>
      <w:r>
        <w:rPr>
          <w:b/>
        </w:rPr>
        <w:t>Дисквалифик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bookmarkStart w:id="5" w:name="9"/>
      <w:bookmarkEnd w:id="5"/>
      <w:r>
        <w:rPr>
          <w:szCs w:val="28"/>
        </w:rPr>
        <w:t>Участник может быть дисквалифицирован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· Проявления недостойных манер в отношении судей, организаторов и 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· Неспортивного поведения по отношению к другим участник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· Жестокого обращения с собакой, как на соревновательной площадке, так и за ее пределами (жестоким обращением считается избиение собаки поводком, руками или чем-либо еще, а так же любое другое воздействие на собаку, вследствие которого собака испытывает очевидный страх перед выступающим с ней человеком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· Собака покинула соревновательную площадку до окончания выступ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· Собака напачкала (испорожнилась или нагадила) на соревновательной площад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· Собака совершила попытку укусить человека или другую собаку во время выступ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· Слишком долгой или слишком короткой музыкальной композиции (длительность музыкальной композиции описана выш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· Использования во время выступления подкормки, игрушки, строгого ошейника, удавки, наморд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  <w:t>Решение о дисквалификации участника принимается главным судьей соревнований по письменному представлению одного или нескольких судей. Дисквалификация действует только на текущих соревнованиях.</w:t>
      </w:r>
    </w:p>
    <w:p>
      <w:pPr>
        <w:pStyle w:val="Heading2"/>
        <w:numPr>
          <w:ilvl w:val="1"/>
          <w:numId w:val="4"/>
        </w:numPr>
        <w:spacing w:before="280" w:after="280"/>
        <w:ind w:left="0" w:firstLine="709"/>
        <w:jc w:val="center"/>
        <w:rPr>
          <w:b/>
          <w:b/>
        </w:rPr>
      </w:pPr>
      <w:bookmarkStart w:id="6" w:name="10"/>
      <w:bookmarkEnd w:id="6"/>
      <w:r>
        <w:rPr>
          <w:b/>
        </w:rPr>
        <w:t>Призы и нагр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bookmarkStart w:id="7" w:name="10"/>
      <w:bookmarkEnd w:id="7"/>
      <w:r>
        <w:rPr>
          <w:szCs w:val="28"/>
        </w:rPr>
        <w:t>Спортсменам, занявшим 1-е, 2-е и 3-е места на каждом этапе в каждом классе выдаются грамоты или дипломы. Спортсменам, занявшим 1-е места в комплексном зачете в классе «Дебют» и «Прогресс» выдаются кубки, медали и дипломы. Также, по желанию организаторов, победители и призеры награждаются кубками, лентами и другими призам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88" w:before="280" w:after="28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80"/>
              <w:ind w:left="0" w:hanging="0"/>
              <w:jc w:val="center"/>
              <w:rPr/>
            </w:pPr>
            <w:r>
              <w:rPr>
                <w:b/>
              </w:rPr>
              <w:t xml:space="preserve">Приложение 1. </w:t>
            </w:r>
            <w:bookmarkStart w:id="8" w:name="11"/>
            <w:r>
              <w:rPr>
                <w:b/>
              </w:rPr>
              <w:t>Формы оценочных листов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bookmarkEnd w:id="8"/>
            <w:r>
              <w:rPr/>
              <w:t>Оценочный лист № 1 - "Техника исполнения"</w:t>
            </w:r>
          </w:p>
          <w:tbl>
            <w:tblPr>
              <w:tblW w:w="955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1"/>
            </w:tblGrid>
            <w:tr>
              <w:trPr/>
              <w:tc>
                <w:tcPr>
                  <w:tcW w:w="9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ристайл - ТЕХНИКА ИСПОЛНЕНИЯ</w:t>
                  </w:r>
                </w:p>
                <w:tbl>
                  <w:tblPr>
                    <w:tblW w:w="941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3"/>
                    <w:gridCol w:w="1857"/>
                    <w:gridCol w:w="2065"/>
                  </w:tblGrid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Длительность номера: ___________________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портсмен №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удья: __________________________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аксимальное число очков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ценка судьи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Работоспособность собаки </w:t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качества оцениваются с учетом породных особенностей собаки)</w:t>
                        </w:r>
                        <w:r>
                          <w:rPr>
                            <w:szCs w:val="28"/>
                          </w:rPr>
                          <w:t xml:space="preserve"> в том числе: </w:t>
                          <w:br/>
                          <w:t xml:space="preserve">живость </w:t>
                          <w:br/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собака активна)</w:t>
                        </w:r>
                        <w:r>
                          <w:rPr>
                            <w:szCs w:val="28"/>
                          </w:rPr>
                          <w:br/>
                          <w:t xml:space="preserve">внимание </w:t>
                          <w:br/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собака сосредоточена на человеке в течение всего номера)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,5</w:t>
                          <w:br/>
                          <w:br/>
                          <w:t>1,0</w:t>
                          <w:br/>
                          <w:br/>
                          <w:t>0,5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Сложность и разнообразие движений собаки </w:t>
                          <w:br/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движения собаки оцениваются по степени сложности обучения таким движениям)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,5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Качество движений собаки </w:t>
                          <w:br/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движения собаки должны быть правильно исполнены и хорошо представлены)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,0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Исправление элементов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1,5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бщий счет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0,0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мментарии судьи: </w:t>
                    <w:br/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>
                      <w:szCs w:val="28"/>
                    </w:rPr>
                    <w:t xml:space="preserve">Дисквалификация </w:t>
                  </w:r>
                  <w:r>
                    <w:rPr>
                      <w:i/>
                      <w:iCs/>
                      <w:szCs w:val="28"/>
                    </w:rPr>
                    <w:t>(указать причину)</w:t>
                  </w:r>
                  <w:r>
                    <w:rPr>
                      <w:szCs w:val="28"/>
                    </w:rPr>
                    <w:t xml:space="preserve">: </w:t>
                    <w:b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очный лист № 2 - "Артистичность исполнения"</w:t>
            </w:r>
          </w:p>
          <w:tbl>
            <w:tblPr>
              <w:tblW w:w="955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1"/>
            </w:tblGrid>
            <w:tr>
              <w:trPr/>
              <w:tc>
                <w:tcPr>
                  <w:tcW w:w="9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ристайл - АРТИСТИЧНОСТЬ ИСПОЛНЕНИЯ</w:t>
                  </w:r>
                </w:p>
                <w:tbl>
                  <w:tblPr>
                    <w:tblW w:w="941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3"/>
                    <w:gridCol w:w="1857"/>
                    <w:gridCol w:w="2065"/>
                  </w:tblGrid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Длительность номера: ___________________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портсмен №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удья: __________________________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аксимальное число очков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ценка судьи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Хореография номера </w:t>
                          <w:br/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сложность и выразительность движений спортсмена, синхронность их выполнения под музыку)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6,0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Презентация номера </w:t>
                          <w:br/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во время исполнения номера спортсмен эмоционален, поддерживает визуальный контакт с публикой)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,0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бщий счет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0,0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мментарии судьи: 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исквалификация </w:t>
                  </w:r>
                  <w:r>
                    <w:rPr>
                      <w:i/>
                      <w:iCs/>
                      <w:szCs w:val="28"/>
                    </w:rPr>
                    <w:t>(указать причину)</w:t>
                  </w:r>
                  <w:r>
                    <w:rPr>
                      <w:szCs w:val="28"/>
                    </w:rPr>
                    <w:t xml:space="preserve">: 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очный лист № 3 - "Общее впечатление"</w:t>
            </w:r>
          </w:p>
          <w:tbl>
            <w:tblPr>
              <w:tblW w:w="955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1"/>
            </w:tblGrid>
            <w:tr>
              <w:trPr/>
              <w:tc>
                <w:tcPr>
                  <w:tcW w:w="9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ристайл - ОБЩЕЕ ВПЕЧАТЛЕНИЕ</w:t>
                  </w:r>
                </w:p>
                <w:tbl>
                  <w:tblPr>
                    <w:tblW w:w="941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3"/>
                    <w:gridCol w:w="1857"/>
                    <w:gridCol w:w="2065"/>
                  </w:tblGrid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Длительность номера: ___________________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портсмен №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удья: __________________________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аксимальное число очков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ценка судьи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Представление номера в том числе:</w:t>
                          <w:br/>
                          <w:br/>
                          <w:t xml:space="preserve">костюм </w:t>
                          <w:br/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оценивается соответствие теме композиции)</w:t>
                        </w:r>
                        <w:r>
                          <w:rPr>
                            <w:szCs w:val="28"/>
                          </w:rPr>
                          <w:br/>
                          <w:t>цельность композиции</w:t>
                          <w:br/>
                          <w:t xml:space="preserve">развлекательность </w:t>
                          <w:br/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номер направлен на аудиторию)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,5</w:t>
                          <w:br/>
                          <w:br/>
                          <w:t>1,0</w:t>
                          <w:br/>
                          <w:br/>
                          <w:br/>
                          <w:t>1,0</w:t>
                          <w:br/>
                          <w:br/>
                          <w:t>0,5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Синхронность движений пары </w:t>
                          <w:br/>
                        </w:r>
                        <w:r>
                          <w:rPr>
                            <w:i/>
                            <w:iCs/>
                            <w:szCs w:val="28"/>
                          </w:rPr>
                          <w:t>(движения спортсмена и собаки синхронны и соответствуют музыке)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,5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i/>
                            <w:i/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Разнообразие движений                  (</w:t>
                        </w:r>
                        <w:r>
                          <w:rPr>
                            <w:i/>
                            <w:szCs w:val="28"/>
                          </w:rPr>
                          <w:t xml:space="preserve">движения собаки и спортсмена разнообразны и повторяются лишь тогда, когда это уместно) 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,0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i/>
                            <w:i/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Использование площадки                     (</w:t>
                        </w:r>
                        <w:r>
                          <w:rPr>
                            <w:i/>
                            <w:szCs w:val="28"/>
                          </w:rPr>
                          <w:t xml:space="preserve">спортсмен и собака перемещаются практически по всей площадке, собака работает на расстоянии от хозяина) 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,5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/>
                        </w:pPr>
                        <w:r>
                          <w:rPr>
                            <w:szCs w:val="28"/>
                          </w:rPr>
                          <w:t>Оригинальность движений                             (</w:t>
                        </w:r>
                        <w:r>
                          <w:rPr>
                            <w:i/>
                            <w:szCs w:val="28"/>
                          </w:rPr>
                          <w:t>в программе представлены новые движения и у спортсмена и у собаки, проявлен оригинальный подход к танцу</w:t>
                        </w:r>
                        <w:r>
                          <w:rPr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,5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/>
                        </w:pPr>
                        <w:r>
                          <w:rPr>
                            <w:szCs w:val="28"/>
                          </w:rPr>
                          <w:t>Лай во время исполнения                     (</w:t>
                        </w:r>
                        <w:r>
                          <w:rPr>
                            <w:i/>
                            <w:szCs w:val="28"/>
                          </w:rPr>
                          <w:t>оценка снижается за лай, который снижает артистичность или техничность исполнения</w:t>
                        </w:r>
                        <w:r>
                          <w:rPr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1,5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бщий счет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0,0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ментарии судьи:</w:t>
                  </w:r>
                </w:p>
              </w:tc>
            </w:tr>
            <w:tr>
              <w:trPr/>
              <w:tc>
                <w:tcPr>
                  <w:tcW w:w="9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>
                      <w:szCs w:val="28"/>
                    </w:rPr>
                    <w:t xml:space="preserve">Дисквалификация </w:t>
                  </w:r>
                  <w:r>
                    <w:rPr>
                      <w:i/>
                      <w:iCs/>
                      <w:szCs w:val="28"/>
                    </w:rPr>
                    <w:t>(указать причину)</w:t>
                  </w:r>
                  <w:r>
                    <w:rPr>
                      <w:szCs w:val="28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</w:rPr>
        <w:t>Приложение 2. Стартовый протокол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Стартовый протокол.</w:t>
      </w:r>
    </w:p>
    <w:p>
      <w:pPr>
        <w:pStyle w:val="TextBody"/>
        <w:rPr/>
      </w:pPr>
      <w:r>
        <w:rPr/>
        <w:t>Организатор соревнований__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37"/>
        <w:gridCol w:w="1181"/>
        <w:gridCol w:w="1722"/>
        <w:gridCol w:w="1260"/>
        <w:gridCol w:w="1440"/>
      </w:tblGrid>
      <w:tr>
        <w:trPr>
          <w:trHeight w:val="1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тарто-вый номер (№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орода и кличка соба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рабочей книж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звание муз. компо- 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ргани-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  <w:r>
        <w:rPr>
          <w:b/>
        </w:rPr>
        <w:t>. Таблица результатов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Таблица результатов.</w:t>
      </w:r>
    </w:p>
    <w:p>
      <w:pPr>
        <w:pStyle w:val="TextBody"/>
        <w:rPr/>
      </w:pPr>
      <w:r>
        <w:rPr/>
        <w:t>Организатор соревнований_____________________________________________</w:t>
      </w:r>
    </w:p>
    <w:p>
      <w:pPr>
        <w:pStyle w:val="TextBody"/>
        <w:rPr/>
      </w:pPr>
      <w:r>
        <w:rPr/>
        <w:t>Главный судья_______________________________________________________</w:t>
      </w:r>
    </w:p>
    <w:p>
      <w:pPr>
        <w:pStyle w:val="TextBody"/>
        <w:rPr/>
      </w:pPr>
      <w:r>
        <w:rPr/>
        <w:t>Судья 1 _____________________________________________________________</w:t>
      </w:r>
    </w:p>
    <w:p>
      <w:pPr>
        <w:pStyle w:val="TextBody"/>
        <w:rPr/>
      </w:pPr>
      <w:r>
        <w:rPr/>
        <w:t>Судья 2 _____________________________________________________________</w:t>
      </w:r>
    </w:p>
    <w:p>
      <w:pPr>
        <w:pStyle w:val="TextBody"/>
        <w:rPr/>
      </w:pPr>
      <w:r>
        <w:rPr/>
        <w:t>Судья 3 _____________________________________________________________</w:t>
      </w:r>
    </w:p>
    <w:p>
      <w:pPr>
        <w:pStyle w:val="TextBody"/>
        <w:rPr/>
      </w:pPr>
      <w:r>
        <w:rPr/>
        <w:t>Класс («Дебют»/«Прогресс»)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37"/>
        <w:gridCol w:w="1181"/>
        <w:gridCol w:w="11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тарто-вый номер (№№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орода и кличка собак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рабочей книж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зва-ние муз. компо- зиц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ценк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-й эта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ценк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-й эта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иложение 4. Класс «Дебют»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Максимальное и минимальное количество баллов.</w:t>
      </w:r>
    </w:p>
    <w:p>
      <w:pPr>
        <w:pStyle w:val="TextBody"/>
        <w:spacing w:lineRule="auto" w:line="288"/>
        <w:ind w:firstLine="720"/>
        <w:rPr/>
      </w:pPr>
      <w:r>
        <w:rPr/>
        <w:t>Максимальное количество баллов за 1-й этап класса «Дебют» равно 15 баллов (3 упражнения по 5 баллов).</w:t>
      </w:r>
    </w:p>
    <w:p>
      <w:pPr>
        <w:pStyle w:val="TextBody"/>
        <w:spacing w:lineRule="auto" w:line="288"/>
        <w:ind w:firstLine="720"/>
        <w:rPr/>
      </w:pPr>
      <w:r>
        <w:rPr/>
        <w:t xml:space="preserve">Минимальное количество баллов, которое учитывается при подсчете результатов, за 1-й этап 9. </w:t>
      </w:r>
    </w:p>
    <w:p>
      <w:pPr>
        <w:pStyle w:val="TextBody"/>
        <w:spacing w:lineRule="auto" w:line="288"/>
        <w:ind w:firstLine="720"/>
        <w:rPr/>
      </w:pPr>
      <w:r>
        <w:rPr/>
        <w:t>Максимальное количество баллов за 2-й этап класса «Дебют» равно 30 баллов (3 оценки по 10 баллов).</w:t>
      </w:r>
    </w:p>
    <w:p>
      <w:pPr>
        <w:pStyle w:val="TextBody"/>
        <w:spacing w:lineRule="auto" w:line="288"/>
        <w:ind w:firstLine="720"/>
        <w:rPr/>
      </w:pPr>
      <w:r>
        <w:rPr/>
        <w:t xml:space="preserve">Минимальное количество баллов, которое учитывается при подсчете результатов, за 2-й этап 10. </w:t>
      </w:r>
    </w:p>
    <w:p>
      <w:pPr>
        <w:pStyle w:val="TextBody"/>
        <w:spacing w:lineRule="auto" w:line="288"/>
        <w:ind w:firstLine="720"/>
        <w:rPr/>
      </w:pPr>
      <w:r>
        <w:rPr/>
        <w:t>Максимальная сумма баллов – 45.</w:t>
      </w:r>
    </w:p>
    <w:p>
      <w:pPr>
        <w:pStyle w:val="TextBody"/>
        <w:spacing w:lineRule="auto" w:line="288"/>
        <w:ind w:firstLine="720"/>
        <w:rPr/>
      </w:pPr>
      <w:r>
        <w:rPr/>
        <w:t>80% от максимального количества баллов – 36.</w:t>
      </w:r>
    </w:p>
    <w:p>
      <w:pPr>
        <w:pStyle w:val="TextBody"/>
        <w:spacing w:lineRule="auto" w:line="288"/>
        <w:ind w:firstLine="720"/>
        <w:rPr/>
      </w:pPr>
      <w:r>
        <w:rPr/>
        <w:t>200% от максимально количества баллов – 90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2" w:hanging="360"/>
      </w:pPr>
      <w:rPr>
        <w:sz w:val="28"/>
        <w:szCs w:val="28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70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1136" w:hanging="504"/>
      </w:pPr>
      <w:rPr/>
    </w:lvl>
    <w:lvl w:ilvl="3">
      <w:start w:val="1"/>
      <w:numFmt w:val="decimal"/>
      <w:lvlText w:val="%1.1.2.%4."/>
      <w:lvlJc w:val="left"/>
      <w:pPr>
        <w:tabs>
          <w:tab w:val="num" w:pos="2432"/>
        </w:tabs>
        <w:ind w:left="1640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152"/>
        </w:tabs>
        <w:ind w:left="21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72"/>
        </w:tabs>
        <w:ind w:left="26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2"/>
        </w:tabs>
        <w:ind w:left="31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2"/>
        </w:tabs>
        <w:ind w:left="36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2"/>
        </w:tabs>
        <w:ind w:left="4232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13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lineRule="auto" w:line="288" w:before="280" w:after="280"/>
      <w:ind w:left="0" w:firstLine="709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60"/>
      <w:ind w:left="0" w:firstLine="992"/>
      <w:jc w:val="both"/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/>
      <w:szCs w:val="28"/>
    </w:rPr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cs="Arial"/>
      <w:bCs/>
      <w:sz w:val="28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 По ширине"/>
    <w:basedOn w:val="Heading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Стиль1"/>
    <w:basedOn w:val="Heading4"/>
    <w:next w:val="Heading4"/>
    <w:qFormat/>
    <w:pPr>
      <w:numPr>
        <w:ilvl w:val="0"/>
        <w:numId w:val="2"/>
      </w:numPr>
      <w:tabs>
        <w:tab w:val="clear" w:pos="708"/>
        <w:tab w:val="left" w:pos="1620" w:leader="none"/>
      </w:tabs>
      <w:spacing w:lineRule="auto" w:line="288"/>
      <w:jc w:val="both"/>
    </w:pPr>
    <w:rPr>
      <w:b/>
    </w:rPr>
  </w:style>
  <w:style w:type="paragraph" w:styleId="125">
    <w:name w:val="Стиль По ширине Первая строка:  125 см Междустр.интервал:  множи..."/>
    <w:basedOn w:val="Normal"/>
    <w:next w:val="Heading4"/>
    <w:qFormat/>
    <w:pPr>
      <w:spacing w:lineRule="auto" w:line="288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27:00Z</dcterms:created>
  <dc:creator>Ильина</dc:creator>
  <dc:description/>
  <dc:language>en-US</dc:language>
  <cp:lastModifiedBy>Резо</cp:lastModifiedBy>
  <cp:lastPrinted>2005-04-27T14:04:00Z</cp:lastPrinted>
  <dcterms:modified xsi:type="dcterms:W3CDTF">2005-11-30T11:37:00Z</dcterms:modified>
  <cp:revision>3</cp:revision>
  <dc:subject/>
  <dc:title>Правила</dc:title>
</cp:coreProperties>
</file>